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именование Постановл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 коммунальной услу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мер платы для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лен Приказом Министерства энергетики и тарифной политики Республики Мордовия от 18 декабря 2014 г. № 90 "Об установлении тарифов на холодное (питьевое) водоснабжение и водоотведение на 2015 - 2017 годы для МП "Саранскгорводоканал</w:t>
            </w:r>
            <w:r>
              <w:rPr>
                <w:i/>
                <w:sz w:val="22"/>
                <w:szCs w:val="22"/>
              </w:rPr>
              <w:t>"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ариф за 1куб.м. холодного водоснаб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.12</w:t>
            </w:r>
          </w:p>
        </w:tc>
      </w:tr>
      <w:tr>
        <w:trPr>
          <w:trHeight w:val="20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лен Приказом Министерства энергетики и тарифной политики Республики Мордовия от 18 декабря 2014 г. № 90 "Об установлении тарифов на холодное (питьевое) водоснабжение и водоотведение на 2015 - 2017 годы для МП "Саранскгорводоканал</w:t>
            </w:r>
            <w:r>
              <w:rPr>
                <w:i/>
                <w:sz w:val="22"/>
                <w:szCs w:val="22"/>
              </w:rPr>
              <w:t>"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ариф за 1куб.м. принятых сточных в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.31</w:t>
            </w:r>
          </w:p>
        </w:tc>
      </w:tr>
      <w:tr>
        <w:trPr>
          <w:trHeight w:val="35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лен Приказом Министерства энергетики и тарифной политики Республики Мордовия от 18 декабря 2014 г. N 105"Об утверждении производственных программ и установлении тарифов на горячую воду в закрытых системах горячего водоснабжения для ОАО "Мордовэлектротеплосеть", филиала "Мордовский" ОАО "Волжская ТГК", ОАО "103 арсенал", оказывающих услуги в сфере горячего водоснабжения на 2015 год"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ариф за 1куб.м. горячего водоснаб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lang w:val="en-US"/>
              </w:rPr>
              <w:t>116.01</w:t>
            </w:r>
          </w:p>
        </w:tc>
      </w:tr>
      <w:tr>
        <w:trPr>
          <w:trHeight w:val="15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лен Приказом Министерства энергетики и тарифной политики Республики Мордо- вия от 4 декабря 2014 г. N 76 "Об установлении тарифов на электрическую энергию для населения и приравненных к нему категорий потребителей по Республике Мордовия на 2015 г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за 1кВт э/энер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</w:tc>
      </w:tr>
      <w:tr>
        <w:trPr>
          <w:trHeight w:val="15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>тариф для населения: Приказом Министерства энергетики и тарифной политики Республики Мордовия от 18 декабря 2014 г. № 101 "Об установлении тарифов на тепловую энергию, поставляемую филиалом "Мордовский" ОАО "Волжская ТГК" потребителям на 2015 год" установлен одноставоч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Гк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1501.67 руб./Гкал</w:t>
            </w:r>
          </w:p>
        </w:tc>
      </w:tr>
      <w:tr>
        <w:trPr>
          <w:trHeight w:val="15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 Правительства РМ от № 328 от 08 июня 2015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з, реализуемый населен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.942</w:t>
            </w:r>
            <w:r>
              <w:rPr>
                <w:b/>
              </w:rPr>
              <w:t xml:space="preserve"> руб./ 1куб. ме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20:00Z</dcterms:created>
  <dc:creator>User</dc:creator>
  <dc:description/>
  <cp:keywords/>
  <dc:language>en-US</dc:language>
  <cp:lastModifiedBy>Admin</cp:lastModifiedBy>
  <cp:lastPrinted>2010-02-26T09:59:00Z</cp:lastPrinted>
  <dcterms:modified xsi:type="dcterms:W3CDTF">2015-08-12T12:15:00Z</dcterms:modified>
  <cp:revision>23</cp:revision>
  <dc:subject/>
  <dc:title>Товарищество Собственников жилья №58</dc:title>
</cp:coreProperties>
</file>